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ind w:left="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同意切結  貴所補助                   ，於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年    月    日申請辦理                     案，本案經費若經審計單位查核係不當支出，而須繳回時，立切結書人等二人願連帶負按原申請補助金額繳回貴所之責任，絕無異議，特立此書為憑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9920</wp:posOffset>
                </wp:positionH>
                <wp:positionV relativeFrom="paragraph">
                  <wp:posOffset>433070</wp:posOffset>
                </wp:positionV>
                <wp:extent cx="2057400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請蓋 貴協會圖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7.4pt;mso-wrap-distance-left:9pt;mso-wrap-distance-right:9pt;mso-wrap-distance-top:0pt;mso-wrap-distance-bottom:0pt;margin-top:34.1pt;mso-position-vertical-relative:text;margin-left:349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93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請蓋 貴協會圖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羅東鎮公所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名  稱 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總  幹  事：           〈蓋章〉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理  事  長：           〈蓋章〉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 w:before="18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1:00Z</dcterms:created>
  <dc:creator>USER</dc:creator>
  <dc:description/>
  <cp:keywords/>
  <dc:language>en-US</dc:language>
  <cp:lastModifiedBy>user255</cp:lastModifiedBy>
  <dcterms:modified xsi:type="dcterms:W3CDTF">2019-09-11T01:12:00Z</dcterms:modified>
  <cp:revision>3</cp:revision>
  <dc:subject/>
  <dc:title>切  結  書</dc:title>
</cp:coreProperties>
</file>